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嫁后我笑得想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娘的微笑一个奇异的婚姻交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这样一种古老而神秘的婚姻习俗，叫做“替嫁”。这种习俗涉及到两家人之间的一种交换，他们会将自己的女儿或儿子作为“礼物”送给对方，以此来解决家庭中可能出现的经济问题或者其他困难。这个故事讲述的是一位名叫林静的女子，她被迫成为了一次这样的替嫁。</w:t>
      </w:r>
      <w:r>
        <w:rPr>
          <w:sz w:val="32"/>
          <w:szCs w:val="32"/>
        </w:rPr>
        <w:t>&lt;/p&gt;&lt;p&gt;&lt;img src="/static-img/u_SzlNpkzjGMc_TaPdOiRffQzjaI0vHtdKHa98BpdI4KcxfpGHh4n7GjEDEyJZIU.jp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新娘的微笑：一个奇异的婚姻交换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静是我们村里最美的小姑娘。她有着秀气的脸庞和细腻的手脚，自幼便展现出了超群脱众的才华。然而，在她的生活中，并没有真正属于她的幸福时光。因为她家的经济状况不佳，而我家的父亲则是一个富商，他对财富有着无法满足的心理需求。</w:t>
      </w:r>
      <w:r>
        <w:rPr>
          <w:sz w:val="32"/>
          <w:szCs w:val="32"/>
        </w:rPr>
        <w:t>&lt;/p&gt;&lt;p&gt;&lt;img src="/static-img/u93W967fxRfqwSir4T6AuPfQzjaI0vHtdKHa98BpdI7zSdBspudiFGU2y2pgstdikDgrQiozHzZdz80s6IC9oc8Naa0KduQkzXBdJXazcNyt-ZVY6OITDeNF4vPu3sCBLQLEfpKpUImBgCkOPT7OOntx8PppDUyEb6XvR99tEXRRdBFnrEGQkmEX6mZBMoh0Mps3L88tEhKpQGKGowGV5w.jpg"&gt;&lt;/p&gt;&lt;p&gt;</w:t>
      </w:r>
      <w:r>
        <w:rPr>
          <w:sz w:val="32"/>
          <w:szCs w:val="32"/>
        </w:rPr>
        <w:t>有一天，我父亲邀请了整个村子的头面人物们进行聚餐。在酒桌上，他突然提出了一个不可思议的问题：“你们认为如果能让我的女儿与你们中的某个女孩互换成亲，那会怎样？”这句话震惊了所有人，但其中一位身材高挑、风姿绰约的小姐竟然毫不犹豫地站了起来，说出那句令人震惊的话：“我愿意。”那个人就是林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全都围坐在一起，等待着结果。我记得那晚，星空下，每个人都心跳加速，无数次地回想过那个决定性的瞬间。那时候，没有任何人知道接下来发生了什么。但很快，这个消息就像野火一样传遍了整个村庄。</w:t>
      </w:r>
      <w:r>
        <w:rPr>
          <w:sz w:val="32"/>
          <w:szCs w:val="32"/>
        </w:rPr>
        <w:t>&lt;/p&gt;&lt;p&gt;&lt;img src="/static-img/c93AwpRUp6G4Z7drwZEjBPfQzjaI0vHtdKHa98BpdI7zSdBspudiFGU2y2pgstdikDgrQiozHzZdz80s6IC9oc8Naa0KduQkzXBdJXazcNyt-ZVY6OITDeNF4vPu3sCBLQLEfpKpUImBgCkOPT7OOntx8PppDUyEb6XvR99tEXRRdBFnrEGQkmEX6mZBMoh0Mps3L88tEhKpQGKGowGV5w.jpg"&gt;&lt;/p&gt;&lt;p&gt;</w:t>
      </w:r>
      <w:r>
        <w:rPr>
          <w:sz w:val="32"/>
          <w:szCs w:val="32"/>
        </w:rPr>
        <w:t>在紧张而又兴奋的心情中，我们迎来了那个大日子。当林静穿上了她未曾穿过的大门口时，我仿佛看到了前所未有的悲剧。而我，却笑得几乎要笑死。这让我感到非常内疚，因为我知道这一切都是多么残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经常去探望他们。我见证了一系列关于生离死别、爱恨情仇以及勇敢与坚持的事情发生。而每当看到林静微笑的时候，即使是在最艰难的情况下，她依旧能够散发出一种力量，那种力量令我敬佩之至。她用自己的方式证明，不管环境如何变化，只要心灵坚定，就能找到属于自己的光明之路。</w:t>
      </w:r>
      <w:r>
        <w:rPr>
          <w:sz w:val="32"/>
          <w:szCs w:val="32"/>
        </w:rPr>
        <w:t>&lt;/p&gt;&lt;p&gt;&lt;img src="/static-img/MLP1NC73k59IxHdTVNgAZvfQzjaI0vHtdKHa98BpdI7zSdBspudiFGU2y2pgstdikDgrQiozHzZdz80s6IC9oc8Naa0KduQkzXBdJXazcNyt-ZVY6OITDeNF4vPu3sCBLQLEfpKpUImBgCkOPT7OOntx8PppDUyEb6XvR99tEXRRdBFnrEGQkmEX6mZBMoh0Mps3L88tEhKpQGKGowGV5w.jpg"&gt;&lt;/p&gt;&lt;p&gt;</w:t>
      </w:r>
      <w:r>
        <w:rPr>
          <w:sz w:val="32"/>
          <w:szCs w:val="32"/>
        </w:rPr>
        <w:t>总结来说，“替嫁后我笑得想死”的背后，是一次又一次的人性炼狱，也是对生命意义深刻理解的一个过程。在这个世界上，每个人都有自己独特的人生旅程，而每一步，都承载着希望和梦想。</w:t>
      </w:r>
      <w:r>
        <w:rPr>
          <w:sz w:val="32"/>
          <w:szCs w:val="32"/>
        </w:rPr>
        <w:t>&lt;/p&gt;&lt;p&gt;&lt;a href = "/doc/729395-</w:t>
      </w:r>
      <w:r>
        <w:rPr>
          <w:sz w:val="32"/>
          <w:szCs w:val="32"/>
        </w:rPr>
        <w:t xml:space="preserve">替嫁后我笑得想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娘的微笑一个奇异的婚姻交换故事</w:t>
      </w:r>
      <w:r>
        <w:rPr>
          <w:sz w:val="32"/>
          <w:szCs w:val="32"/>
        </w:rPr>
        <w:t>.doc" rel="alternate" download="729395-</w:t>
      </w:r>
      <w:r>
        <w:rPr>
          <w:sz w:val="32"/>
          <w:szCs w:val="32"/>
        </w:rPr>
        <w:t xml:space="preserve">替嫁后我笑得想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娘的微笑一个奇异的婚姻交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